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333399"/>
          <w:szCs w:val="24"/>
          <w:lang w:val="en-US" w:eastAsia="en-US"/>
        </w:rPr>
      </w:pPr>
      <w:r>
        <w:rPr>
          <w:rFonts w:cs="Calibri" w:ascii="Calibri" w:hAnsi="Calibri"/>
          <w:bCs/>
          <w:color w:val="333399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-235585</wp:posOffset>
                </wp:positionV>
                <wp:extent cx="15233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CHE DE 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30pt;mso-wrap-distance-left:9.05pt;mso-wrap-distance-right:9.05pt;mso-wrap-distance-top:0pt;mso-wrap-distance-bottom:0pt;margin-top:-18.5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CHE DE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ragraph">
                  <wp:posOffset>50165</wp:posOffset>
                </wp:positionV>
                <wp:extent cx="4644390" cy="63817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Intitulé du po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Assistant(e) de justice à temps p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Partagé(e) entre la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chambre et le pôle étrang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66.5pt;height:51.05pt;mso-wrap-distance-left:7.1pt;mso-wrap-distance-right:7.1pt;mso-wrap-distance-top:0pt;mso-wrap-distance-bottom:0pt;margin-top:3.95pt;mso-position-vertical-relative:text;margin-left:39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Intitulé du pos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Assistant(e) de justice à temps ple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Partagé(e) entre la 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 xml:space="preserve"> chambre et le pôle étrang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ragraph">
                  <wp:posOffset>79375</wp:posOffset>
                </wp:positionV>
                <wp:extent cx="6720840" cy="116078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Localisation administrative et géographique / Affec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our administrative d'appel de Versailles, 2 Esplanade Grand Siècle, BP 90476 à Versailles (7800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ffectation au sein d’une chambre et du pôle étrangers à raison de 50% chac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a Cour compte 5 cha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30pt;height:92.2pt;mso-wrap-distance-left:7.1pt;mso-wrap-distance-right:7.1pt;mso-wrap-distance-top:0pt;mso-wrap-distance-bottom:0pt;margin-top:6.25pt;mso-position-vertical-relative:text;margin-left:39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Localisation administrative et géographique / Affect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our administrative d'appel de Versailles, 2 Esplanade Grand Siècle, BP 90476 à Versailles (7800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ffectation au sein d’une chambre et du pôle étrangers à raison de 50% chacu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La Cour compte 5 chamb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1335</wp:posOffset>
                </wp:positionH>
                <wp:positionV relativeFrom="paragraph">
                  <wp:posOffset>1761490</wp:posOffset>
                </wp:positionV>
                <wp:extent cx="6697980" cy="413766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Vos activités princip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’assistant de justice est chargé d’assurer une fonction d’aide à la décision sous l’autorité d’un président de chambre et du magistrat superviseur du pôle étrang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es fonctions l’amènent à être en contact avec les agents de greffe et les magistra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prépare les dossiers contentieux (rédaction des projets de note et d’arrêt), il participe au traitement des dossiers relevant de série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assiste le président de chambre/juridiction par la préparation d’ordonnances (irrecevabilités, référés expertise, référés provision, rejets d’appels manifestement infondés, etc.)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effectue des recherches documentaires et constitue des dossiers de documentation juridique thématique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il participe, avec l’accord du président de la chambre, aux séances d’instruction de sa chambre d’affec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Spécificités du poste / Contraintes / Sujé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Contrat de 24 mois renouvelable 2 fois, volume horaire de 152 heures/mois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 Rémunération calculée sur la base de l’arrêté du 26 septembre 2018 pris en application de l’article R. 227-10 du CJA fixant le montant de l’indemnité de vacation horaire allouée aux assistants de justice ainsi que le remboursement d’une partie des frais de transport en commun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- Logiciel spécifique "SKIPPER" commun aux juridictions administratives, ainsi que le poste rapporteur.      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2pt;height:326.6pt;mso-wrap-distance-left:7.1pt;mso-wrap-distance-right:7.1pt;mso-wrap-distance-top:0pt;mso-wrap-distance-bottom:0pt;margin-top:138.7pt;mso-position-vertical-relative:text;margin-left:4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Vos activités principa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L’assistant de justice est chargé d’assurer une fonction d’aide à la décision sous l’autorité d’un président de chambre et du magistrat superviseur du pôle étrang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es fonctions l’amènent à être en contact avec les agents de greffe et les magistra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prépare les dossiers contentieux (rédaction des projets de note et d’arrêt), il participe au traitement des dossiers relevant de série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assiste le président de chambre/juridiction par la préparation d’ordonnances (irrecevabilités, référés expertise, référés provision, rejets d’appels manifestement infondés, etc.) 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effectue des recherches documentaires et constitue des dossiers de documentation juridique thématique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il participe, avec l’accord du président de la chambre, aux séances d’instruction de sa chambre d’affect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3333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Spécificités du poste / Contraintes / Sujé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 Contrat de 24 mois renouvelable 2 fois, volume horaire de 152 heures/mois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 Rémunération calculée sur la base de l’arrêté du 26 septembre 2018 pris en application de l’article R. 227-10 du CJA fixant le montant de l’indemnité de vacation horaire allouée aux assistants de justice ainsi que le remboursement d’une partie des frais de transport en commun 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- Logiciel spécifique "SKIPPER" commun aux juridictions administratives, ainsi que le poste rapporteur.      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99336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5665470</wp:posOffset>
                </wp:positionV>
                <wp:extent cx="6701790" cy="3122930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Votre environnement professionne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Activités du serv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Juridiction administrative d'appel des jugements rendus par les tribunaux administratifs de Versailles (Yvelines, Essonne), de Cergy-Pontoise (Val-d'Oise, Hauts-de-Seine) et d’Orléans (Eure-et-Loir, Loiret, Loir-et-Cher, Indre-et-Loire, Ch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Composition et effectifs du serv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a cour administrative d’appel de Versailles est composée de 5 chambres et d’un pôle étran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u 1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décembre 2024 : 29 magistrats, 34 agents de greffe, 2 juristes assistants et 3 assistants de jus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Liaisons hiérarchiq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Chef de juridiction,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>Greffière en chef et greffière en chef adjoi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Cs w:val="24"/>
                              </w:rPr>
                              <w:t xml:space="preserve">Liaisons fonctionnell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n-US" w:eastAsia="en-US"/>
                              </w:rPr>
                              <w:t>Magistrats (président de chambre, président assesseur, premiers conseiller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99336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99336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5pt;height:246.7pt;mso-wrap-distance-left:7.1pt;mso-wrap-distance-right:7.1pt;mso-wrap-distance-top:0pt;mso-wrap-distance-bottom:0pt;margin-top:446.1pt;mso-position-vertical-relative:text;margin-left:42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Votre environnement professionnel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Activités du servic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Juridiction administrative d'appel des jugements rendus par les tribunaux administratifs de Versailles (Yvelines, Essonne), de Cergy-Pontoise (Val-d'Oise, Hauts-de-Seine) et d’Orléans (Eure-et-Loir, Loiret, Loir-et-Cher, Indre-et-Loire, Cher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Composition et effectifs du serv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La cour administrative d’appel de Versailles est composée de 5 chambres et d’un pôle étrang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u 1</w:t>
                      </w:r>
                      <w:r>
                        <w:rPr>
                          <w:rFonts w:cs="Calibri" w:ascii="Calibri" w:hAnsi="Calibri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décembre 2024 : 29 magistrats, 34 agents de greffe, 2 juristes assistants et 3 assistants de justi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Liaisons hiérarchiqu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Chef de juridiction,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 w:eastAsia="en-US"/>
                        </w:rPr>
                        <w:t>Greffière en chef et greffière en chef adjoi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Cs w:val="24"/>
                        </w:rPr>
                        <w:t xml:space="preserve">Liaisons fonctionnell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n-US" w:eastAsia="en-US"/>
                        </w:rPr>
                        <w:t>Magistrats (président de chambre, président assesseur, premiers conseiller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99336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993366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ragraph">
                  <wp:posOffset>-262255</wp:posOffset>
                </wp:positionV>
                <wp:extent cx="6701790" cy="60261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Cs w:val="24"/>
                              </w:rPr>
                              <w:t>Qui contact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me Valérie Guichard, greffière en chef : (val.guichard@juradm.fr) 01.30.84.46.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9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5pt;height:48.25pt;mso-wrap-distance-left:7.1pt;mso-wrap-distance-right:7.1pt;mso-wrap-distance-top:0pt;mso-wrap-distance-bottom:0pt;margin-top:-20.65pt;mso-position-vertical-relative:text;margin-left:41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99"/>
                          <w:szCs w:val="24"/>
                        </w:rPr>
                        <w:t>Qui contacter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Mme Valérie Guichard, greffière en chef : (val.guichard@juradm.fr) 01.30.84.46.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33339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paragraph">
                  <wp:posOffset>31115</wp:posOffset>
                </wp:positionV>
                <wp:extent cx="6702425" cy="295275"/>
                <wp:effectExtent l="0" t="0" r="10160" b="1016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333399"/>
                                <w:szCs w:val="24"/>
                              </w:rPr>
                              <w:t xml:space="preserve">Date de mise à jour de la fiche de poste (jj/mm/aaaa) 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5/01/20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8.55pt;height:24.05pt;mso-wrap-distance-left:7.1pt;mso-wrap-distance-right:7.1pt;mso-wrap-distance-top:0pt;mso-wrap-distance-bottom:0pt;margin-top:2.45pt;mso-position-vertical-relative:text;margin-left:39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333399"/>
                          <w:szCs w:val="24"/>
                        </w:rPr>
                        <w:t xml:space="preserve">Date de mise à jour de la fiche de poste (jj/mm/aaaa) :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15/01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Times New Roman" w:hAnsi="Times New Roman" w:eastAsia="Lucida Sans Unicode" w:cs="Arial"/>
      <w:b/>
      <w:bCs/>
      <w:smallCaps/>
      <w:color w:val="000000"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0"/>
        <w:numId w:val="5"/>
      </w:numPr>
      <w:suppressAutoHyphens w:val="true"/>
      <w:spacing w:before="240" w:after="60"/>
      <w:outlineLvl w:val="1"/>
    </w:pPr>
    <w:rPr>
      <w:rFonts w:ascii="Times New Roman" w:hAnsi="Times New Roman" w:eastAsia="Lucida Sans Unicode" w:cs="Arial"/>
      <w:b/>
      <w:bCs/>
      <w:iCs/>
      <w:color w:val="000000"/>
      <w:szCs w:val="28"/>
      <w:u w:val="dottedHeavy"/>
      <w:lang w:val="en-US"/>
    </w:rPr>
  </w:style>
  <w:style w:type="paragraph" w:styleId="Heading3">
    <w:name w:val="Heading 3"/>
    <w:basedOn w:val="Normal"/>
    <w:next w:val="Heading4"/>
    <w:qFormat/>
    <w:pPr>
      <w:keepNext w:val="true"/>
      <w:widowControl w:val="false"/>
      <w:suppressAutoHyphens w:val="true"/>
      <w:spacing w:before="240" w:after="60"/>
      <w:outlineLvl w:val="2"/>
    </w:pPr>
    <w:rPr>
      <w:rFonts w:ascii="Times New Roman" w:hAnsi="Times New Roman" w:eastAsia="Lucida Sans Unicode" w:cs="Arial"/>
      <w:b/>
      <w:bCs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color w:val="33339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dotted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Wingdings" w:hAnsi="Wingdings" w:cs="Wingdings"/>
      <w:color w:val="333399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3:00Z</dcterms:created>
  <dc:creator>rachida.idris</dc:creator>
  <dc:description/>
  <cp:keywords/>
  <dc:language>en-US</dc:language>
  <cp:lastModifiedBy>GUICHARD Valérie</cp:lastModifiedBy>
  <cp:lastPrinted>2020-01-06T10:44:00Z</cp:lastPrinted>
  <dcterms:modified xsi:type="dcterms:W3CDTF">2025-01-17T15:39:00Z</dcterms:modified>
  <cp:revision>9</cp:revision>
  <dc:subject/>
  <dc:title>Intitulé du poste</dc:title>
</cp:coreProperties>
</file>