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8"/>
          <w:szCs w:val="28"/>
        </w:rPr>
        <w:t>Mesdames et Messieu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près cet exposé nous ayant fait voyager dans le monde de la littérature, je vous propose d’aborder la diversité des sujets scientifiques et techniques que le juge de l’environnement doit savoir apprivoiser pour remplir son office.</w:t>
      </w:r>
    </w:p>
    <w:p>
      <w:pPr>
        <w:pStyle w:val="Normal"/>
        <w:spacing w:lineRule="auto" w:line="480"/>
        <w:jc w:val="both"/>
        <w:rPr/>
      </w:pPr>
      <w:r>
        <w:rPr>
          <w:rFonts w:cs="Times New Roman" w:ascii="Times New Roman" w:hAnsi="Times New Roman"/>
          <w:sz w:val="28"/>
          <w:szCs w:val="28"/>
        </w:rPr>
        <w:t xml:space="preserve">A l’échelle du tribunal administratif de Versailles, le champ du contentieux de l’environnement traité ces dernières années reflète bien la diversité de la matière et les contrastes de notre territoire. </w:t>
      </w:r>
    </w:p>
    <w:p>
      <w:pPr>
        <w:pStyle w:val="Normal"/>
        <w:spacing w:lineRule="auto" w:line="480"/>
        <w:jc w:val="both"/>
        <w:rPr/>
      </w:pPr>
      <w:r>
        <w:rPr>
          <w:rFonts w:cs="Times New Roman" w:ascii="Times New Roman" w:hAnsi="Times New Roman"/>
          <w:sz w:val="28"/>
          <w:szCs w:val="28"/>
        </w:rPr>
        <w:t>A titre d’illustration, le tribunal a ainsi traité de recours contre de nouvelles installations classées dans des domaines variés (élevages de poules pondeus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méthaniseu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u encore carrière de calcair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contre un plan de prévention des risques technologiques autour de dépôts d’hydrocarbures et de gaz liquéfié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 contestations de pénalités pour non-respect des obligations d’économies d’énergies imposées à un vendeur de fiou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d’une amende administrative consécutive à la promotion sur la voie publique et sans déclaration d’une entreprise de taco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u encore d’une demande d’annulation d’un arrêté autorisant une battue administrative de régulation des renards en milieu urbai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au motif principal….qu’ils s’attaquaient aux chats de compagni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es résumés, qui pour certains prêtent à sourire, recouvrent des dossiers d’une grande diversité, parfois hors norme. Je pense à l’affaire de la carrière de calcaire Calcia, dont l’implantation était prévue au sein du parc naturel régional du Vexin français. Ce dossier a représenté plus d’une semaine de préparation pour le rapporteur, avec des dizaines de moyens très techniques, une séance d’instruction et une séance de jugement dédiées à cette affaire, des conclusions d’une heure trente, trois jugements de plusieurs dizaines de pages rejetant les cinq requêtes des opposants… et quelques semaines plus tard, un communiqué de presse du porteur de projet annonçant son abandon…le juge doit aussi savoir composer avec sa frustration !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 xml:space="preserve">Dans leur diversité, ces affaires permettent d’illustrer, ce qui, pour le juge du fond, représente une des principales singularités de ce contentieux : la place qu’occupent les questions non directement juridiques dans le règlement des litiges. </w:t>
      </w:r>
      <w:r>
        <w:rPr>
          <w:rFonts w:cs="Times New Roman" w:ascii="Times New Roman" w:hAnsi="Times New Roman"/>
          <w:color w:val="000000"/>
          <w:sz w:val="28"/>
          <w:szCs w:val="28"/>
        </w:rPr>
        <w:t>Le juge administratif est avant tout un technicien du droit et un bon connaisseur de l’administration. Ses études et son parcours professionnel l’ont généralement tenu éloigné des questions scientifiques et techniques. Mais dans le contentieux de l’environnement, il est souvent amené à explorer des territoires inconnus et bien loin de son domaine propre de compétenc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ur résoudre les litiges en droit de l’environnement, le juge du fond doit notamment bien comprendre les caractéristiques du projet contesté, ce qui l’amène parfois à s’intéresser dans le détail aux processus techniques et industriels. Ainsi, le tribunal a dû s’intéresser au processus de fabrication du ciment pour savoir si une installation se limitant à mélanger des sables et graviers avec du ciment était assimilable à une cimenteri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ns une autre affaire, pour juger de la légalité de l’installation d’une ferme de 40 000 poules pondeuses au regard des risques de pollution des eaux et des nuisances olfactives, le tribunal s’est penché très concrètement sur le processus de nettoyage des installations et sur la procédure de traitement par déshydratation des fientes de volaill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sz w:val="28"/>
          <w:szCs w:val="28"/>
          <w:lang w:eastAsia="fr-FR"/>
        </w:rPr>
      </w:pPr>
      <w:r>
        <w:rPr>
          <w:rFonts w:cs="Times New Roman" w:ascii="Times New Roman" w:hAnsi="Times New Roman"/>
          <w:sz w:val="28"/>
          <w:szCs w:val="28"/>
        </w:rPr>
        <w:t xml:space="preserve">Le juge de l’environnement doit également s’intéresser à de nombreuses questions scientifiques en raison de la place singulière qu’occupe l’évaluation environnementale dans le contentieux. Le code de l’environnement impose en effet au porteur d’un projet susceptible d'avoir des incidences notables sur l'environnement, de réaliser une évaluation, incluant notamment la fameuse étude d’impact environnementale. Cette étude couvre un champ très large. Elle doit notamment décrire les incidences </w:t>
      </w:r>
      <w:r>
        <w:rPr>
          <w:rFonts w:eastAsia="Times New Roman" w:cs="Times New Roman" w:ascii="Times New Roman" w:hAnsi="Times New Roman"/>
          <w:sz w:val="28"/>
          <w:szCs w:val="28"/>
          <w:lang w:eastAsia="fr-FR"/>
        </w:rPr>
        <w:t xml:space="preserve">résultant, des constructions, de l'utilisation des ressources naturelles, en particulier les terres, le sol, l'eau et la biodiversité, de l'émission de polluants, du bruit, de la vibration, de la lumière, la chaleur et la radiation, de la création de nuisances, des risques pour la santé humaine ou encore des incidences du projet sur le climat et de sa vulnérabilité au changement climatique. </w:t>
      </w:r>
    </w:p>
    <w:p>
      <w:pPr>
        <w:pStyle w:val="Normal"/>
        <w:spacing w:lineRule="auto" w:line="4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in de l’exercice de style, il s’agit d’un travail d’évaluation parfois colossal, appuyé par de nombreuses études techniques et qui se retrouve généralement au cœur des recours. Dans la mesure où l’insuffisance de l’étude d’impact est susceptible de vicier la légalité de la décision administrative autorisant le projet</w:t>
      </w:r>
      <w:r>
        <w:rPr>
          <w:rFonts w:cs="Times New Roman" w:ascii="Times New Roman" w:hAnsi="Times New Roman"/>
          <w:sz w:val="28"/>
          <w:szCs w:val="28"/>
        </w:rPr>
        <w:t>, les requérants multiplient généralement les moyens tendant à démontrer que les conséquences du projet sont beaucoup plus importantes que ne l’indique l’étude. Et</w:t>
      </w:r>
      <w:r>
        <w:rPr>
          <w:rFonts w:eastAsia="Times New Roman" w:cs="Times New Roman" w:ascii="Times New Roman" w:hAnsi="Times New Roman"/>
          <w:sz w:val="28"/>
          <w:szCs w:val="28"/>
          <w:lang w:eastAsia="fr-FR"/>
        </w:rPr>
        <w:t xml:space="preserve"> l’ampleur du travail du juge est ainsi proportionnée à l’ampleur de l’étude elle-même. J’évoquais l’affaire de la carrière Calcia : le tribunal était saisi de cinq requêtes différentes, de l’ordre de 4 000 à 5 000 pages chacune. Il faut dire que l’étude d’impact du projet s’étalait sur 576 pages hors annexe.   </w:t>
      </w:r>
    </w:p>
    <w:p>
      <w:pPr>
        <w:pStyle w:val="Normal"/>
        <w:spacing w:lineRule="auto" w:line="480"/>
        <w:jc w:val="both"/>
        <w:rPr/>
      </w:pPr>
      <w:r>
        <w:rPr>
          <w:rFonts w:eastAsia="Times New Roman" w:cs="Times New Roman" w:ascii="Times New Roman" w:hAnsi="Times New Roman"/>
          <w:sz w:val="28"/>
          <w:szCs w:val="28"/>
          <w:lang w:eastAsia="fr-FR"/>
        </w:rPr>
        <w:t xml:space="preserve">Il est vrai que la place des questions techniques ou scientifiques dans le contentieux n’est pas propre au droit de l’environnement. Le règlement des litiges de responsabilité hospitalière nécessite une bonne compréhension des données médicales, les contentieux des marchés publics ou des dommages de travaux publics amènent souvent le juge à s’aventurer dans le domaine de la technique de construction, ou à plonger dans les eaux troubles du fonctionnement des réseaux d’assainissement.  </w:t>
      </w:r>
    </w:p>
    <w:p>
      <w:pPr>
        <w:pStyle w:val="Normal"/>
        <w:spacing w:lineRule="auto" w:line="480"/>
        <w:jc w:val="both"/>
        <w:rPr/>
      </w:pPr>
      <w:r>
        <w:rPr>
          <w:rFonts w:eastAsia="Times New Roman" w:cs="Times New Roman" w:ascii="Times New Roman" w:hAnsi="Times New Roman"/>
          <w:sz w:val="28"/>
          <w:szCs w:val="28"/>
          <w:lang w:eastAsia="fr-FR"/>
        </w:rPr>
        <w:t>Mais dans ces contentieux, les questions à résoudre portent généralement sur des faits passés et tangibles : il s’agit de comprendre quelle est la cause de l’infection contractée à l’hôpital, pourquoi les bâtiments publics ne sont jamais parfaitement étanches, ou pour quelles raisons les égouts débordent dans la cave du requérant les jours de pluie. Et le juge peut généralement s’appuyer sur une expertise indépendante et contradictoire.</w:t>
      </w:r>
    </w:p>
    <w:p>
      <w:pPr>
        <w:pStyle w:val="Normal"/>
        <w:spacing w:lineRule="auto" w:line="480"/>
        <w:jc w:val="both"/>
        <w:rPr/>
      </w:pPr>
      <w:r>
        <w:rPr>
          <w:rFonts w:eastAsia="Times New Roman" w:cs="Times New Roman" w:ascii="Times New Roman" w:hAnsi="Times New Roman"/>
          <w:sz w:val="28"/>
          <w:szCs w:val="28"/>
          <w:lang w:eastAsia="fr-FR"/>
        </w:rPr>
        <w:t xml:space="preserve">Dans le contentieux de l’environnement il s’agit au contraire d’anticiper le futur : quelle sera l’impact d’un projet sur le paysage ? ; à quel type et à quel niveau de nuisances seront exposés les riverains d’un méthaniseur non encore construit ? ; quel sera l’effet d’un déboisement sur les conditions de vie et de reproduction d’une chauve-souris protégée ?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Le code de l’environnement impose ainsi au porteur de projet, après avoir décrit l’état initial de l’environnement, de présenter différents scénarios décrivant l’évolution attendue de l’environnement en cas de mise en œuvre du projet et en l’absence de mise en œuvre. C’est un exercice d’anticipation, </w:t>
      </w:r>
      <w:r>
        <w:rPr>
          <w:rFonts w:cs="Times New Roman" w:ascii="Times New Roman" w:hAnsi="Times New Roman"/>
          <w:sz w:val="28"/>
          <w:szCs w:val="28"/>
        </w:rPr>
        <w:t xml:space="preserve">parfois entièrement fondé sur des calculs de probabilité, et qui par nature peut être au final assez éloigné de la réalité.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Pour prendre un exemple des plus parlants, cité par Mme Moliner-Dubost dans son ouvrage « Droit de l’environnement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les études de sûreté relatives aux risques nucléaires majeurs réalisées dans les premiers temps du développement de l’énergie atomique civile évaluaient la probabilité d’un risque d’accident par fusion du cœur d’un réacteur à une fois tous les 10 000 à 100 000 années-réacteur. Dans les faits, avec les accidents de Three Miles Island, Tchernobyl et Fukushima, la fréquence historique d’une fusion s’est produite toutes les 1 300 années-réacteurs.</w:t>
      </w:r>
    </w:p>
    <w:p>
      <w:pPr>
        <w:pStyle w:val="Normal"/>
        <w:spacing w:lineRule="auto" w:line="480"/>
        <w:jc w:val="both"/>
        <w:rPr/>
      </w:pPr>
      <w:r>
        <w:rPr>
          <w:rFonts w:cs="Times New Roman" w:ascii="Times New Roman" w:hAnsi="Times New Roman"/>
          <w:sz w:val="28"/>
          <w:szCs w:val="28"/>
        </w:rPr>
        <w:t>Or, il appartient au juge de l’environnement de s’assurer que les anticipations prévues par le porteur de projet sont les plus réalistes possibles et ce d’autant plus qu’il est un juge de plein contentieux dont l’office peut l’amener à modifier le contenu même de l’autorisation délivrée, en ajoutant par exemple des prescriptions spéciales applicables au projet. C’est un véritable challenge pour le juge qui, peut ensuite être saisi à l’occasion de litiges subséquents, et ne souhaite pas devenir comme l’économiste décrit par Jacques Attali : « </w:t>
      </w:r>
      <w:r>
        <w:rPr>
          <w:rFonts w:cs="Times New Roman" w:ascii="Times New Roman" w:hAnsi="Times New Roman"/>
          <w:i/>
          <w:sz w:val="28"/>
          <w:szCs w:val="28"/>
        </w:rPr>
        <w:t>un expert qui saura parfaitement vous expliquer demain pourquoi ce qu'il a prévu hier ne s'est pas passé aujourd'hui</w:t>
      </w:r>
      <w:r>
        <w:rPr>
          <w:rFonts w:cs="Times New Roman" w:ascii="Times New Roman" w:hAnsi="Times New Roman"/>
          <w:sz w:val="28"/>
          <w:szCs w:val="28"/>
        </w:rPr>
        <w:t xml:space="preser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ans compter que le juge de l’environnement ne peut pas, la plupart du temps, s’appuyer sur une véritable expertise. L’étude d’impact est rédigée par le porteur de projet et s’appuie sur des travaux réalisés par des bureaux d’étude, qui sont certes responsables de leurs écrits et soumis à une certaine déontologie, mais qui demeurent rémunérés par le porteur de projet. Le choix de la méthodologie retenue peut par exemple lui être plus ou moins favorable. Dans l’affaire des carrières, le tribunal a dû trancher un débat sur la méthode d’évaluation des nuisances acoustiques futures. La carrière n’étant pas en fonctionnement à la date de l’évaluation il est bien évidemment impossible de mesurer ces nuisances avec un simple sonomètre. La méthode consiste donc à mesurer le bruit ambiant existant sur différents points périphériques et d’estimer ensuite quel pourrait être le bruit émergent ajouté par le fonctionnement de la carrière (en l’espèce, en mesurant le bruit existant d’une autre carrière et en utilisant un logiciel prenant en compte différents paramètres comme la topographie ou les conditions météorologiques). Les requérants contestaient, avec une contre-étude à l’appui, les mesures de bruit ambiant en estimant qu’elles avaient été réalisées aux horaires les plus favorables au pétitionnaire (notamment sur les créneaux à forte circulation routière). Pour trancher le litige sur ce point, le tribunal s’est donc penché sur la méthodologie de chacune des études pour estimer laquelle était la plus fiable.   </w:t>
      </w:r>
    </w:p>
    <w:p>
      <w:pPr>
        <w:pStyle w:val="Normal"/>
        <w:spacing w:lineRule="auto" w:line="480"/>
        <w:jc w:val="both"/>
        <w:rPr>
          <w:rFonts w:ascii="Times New Roman" w:hAnsi="Times New Roman" w:eastAsia="Times New Roman" w:cs="Times New Roman"/>
          <w:sz w:val="28"/>
          <w:szCs w:val="28"/>
          <w:lang w:eastAsia="fr-FR"/>
        </w:rPr>
      </w:pPr>
      <w:r>
        <w:rPr>
          <w:rFonts w:cs="Times New Roman" w:ascii="Times New Roman" w:hAnsi="Times New Roman"/>
          <w:sz w:val="28"/>
          <w:szCs w:val="28"/>
        </w:rPr>
        <w:t xml:space="preserve">Le contentieux de l’environnement confronte finalement deux mondes assez différents : celui de la justice, qui s’appuie sur des faits afin de la qualifier juridiquement, et celui de la science qui progresse la plupart du temps sur la base d’hypothèses plus ou moins consensuelles. Chaque partie au litige peut produire des références scientifiques et avis d’experts reconnus en opposition avec ceux de la partie adverse tout aussi précis et légitimes. Dans ces échanges, le juge de l’environnement peut s’appuyer sur l’avis éclairé de l’autorité environnementale et sur les rapports rendus par les services de l’Etat, notamment l’inspection des installations classées. Mais ces éclairages indépendants des parties sont antérieurs au débat contentieux et ne portent pas toujours avec précision sur les éléments soulevés dans le prétoire. Dans ce cas, quand la question est sérieuse, le juge du fond n’a pas d’autre choix que </w:t>
      </w:r>
      <w:r>
        <w:rPr>
          <w:rFonts w:eastAsia="Times New Roman" w:cs="Times New Roman" w:ascii="Times New Roman" w:hAnsi="Times New Roman"/>
          <w:sz w:val="28"/>
          <w:szCs w:val="28"/>
          <w:lang w:eastAsia="fr-FR"/>
        </w:rPr>
        <w:t>de s’intéresser, de comprendre et de s’approprier les différentes études produites et</w:t>
      </w:r>
      <w:r>
        <w:rPr>
          <w:rFonts w:cs="Times New Roman" w:ascii="Times New Roman" w:hAnsi="Times New Roman"/>
          <w:sz w:val="28"/>
          <w:szCs w:val="28"/>
        </w:rPr>
        <w:t xml:space="preserve"> d’adopter lui-même une démarche « scientifique » en comparant les arguments pour trancher en faveur de l’hypothèse la plus probable. Et s’il doit décider et trancher, c’est son rôle, il ne le fait parfois, comme le recommandait Montesquieu au sujet des lois, qu’avec une main tremblante. Car non seulement les données scientifiques sont diverses mais en outre, </w:t>
      </w:r>
      <w:r>
        <w:rPr>
          <w:rFonts w:eastAsia="Times New Roman" w:cs="Times New Roman" w:ascii="Times New Roman" w:hAnsi="Times New Roman"/>
          <w:sz w:val="28"/>
          <w:szCs w:val="28"/>
          <w:lang w:eastAsia="fr-FR"/>
        </w:rPr>
        <w:t xml:space="preserve">le champ des domaines couverts est extrêmement varié : géologie, hydrologie, zoologie, botanique, acoustique, chimie, etc…  </w:t>
      </w:r>
    </w:p>
    <w:p>
      <w:pPr>
        <w:pStyle w:val="Normal"/>
        <w:spacing w:lineRule="auto" w:line="480"/>
        <w:jc w:val="both"/>
        <w:rPr/>
      </w:pPr>
      <w:r>
        <w:rPr>
          <w:rFonts w:eastAsia="Times New Roman" w:cs="Times New Roman" w:ascii="Times New Roman" w:hAnsi="Times New Roman"/>
          <w:sz w:val="28"/>
          <w:szCs w:val="28"/>
          <w:lang w:eastAsia="fr-FR"/>
        </w:rPr>
        <w:t>Au-delà de la complexité juridique du droit de l’environnement, c’est sans doute cet exercice intellectuel particulier qui rend ce contentieux si ardu mais aussi si passionnant et enrichissant, sans parler de l’essor pris par les enjeux climatiques et les évolutions majeurs qui ont résulté ces dernières années de la jurisprudence du Conseil d’Etat, ce qui va maintenant vous être présenté par un des acteurs majeurs de cette mutation auquel j’ai l’honneur de céder la parole.</w:t>
      </w:r>
    </w:p>
    <w:p>
      <w:pPr>
        <w:pStyle w:val="Normal"/>
        <w:spacing w:lineRule="auto" w:line="48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vous remercie de votre attention.</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2"/>
          <w:szCs w:val="12"/>
        </w:rPr>
        <w:t xml:space="preserve"> </w:t>
      </w:r>
      <w:r>
        <w:rPr>
          <w:sz w:val="12"/>
          <w:szCs w:val="12"/>
        </w:rPr>
        <w:t>TAV 1908205</w:t>
      </w:r>
    </w:p>
  </w:footnote>
  <w:footnote w:id="3">
    <w:p>
      <w:pPr>
        <w:pStyle w:val="Footnote"/>
        <w:spacing w:lineRule="auto" w:line="240" w:before="0" w:after="0"/>
        <w:rPr/>
      </w:pPr>
      <w:r>
        <w:rPr>
          <w:rStyle w:val="FootnoteCharacters"/>
        </w:rPr>
        <w:footnoteRef/>
      </w:r>
      <w:r>
        <w:rPr>
          <w:sz w:val="12"/>
          <w:szCs w:val="12"/>
        </w:rPr>
        <w:t xml:space="preserve"> </w:t>
      </w:r>
      <w:r>
        <w:rPr>
          <w:sz w:val="12"/>
          <w:szCs w:val="12"/>
        </w:rPr>
        <w:t>TAV 2100808</w:t>
      </w:r>
    </w:p>
  </w:footnote>
  <w:footnote w:id="4">
    <w:p>
      <w:pPr>
        <w:pStyle w:val="Footnote"/>
        <w:spacing w:lineRule="auto" w:line="240" w:before="0" w:after="0"/>
        <w:rPr/>
      </w:pPr>
      <w:r>
        <w:rPr>
          <w:rStyle w:val="FootnoteCharacters"/>
        </w:rPr>
        <w:footnoteRef/>
      </w:r>
      <w:r>
        <w:rPr>
          <w:sz w:val="12"/>
          <w:szCs w:val="12"/>
        </w:rPr>
        <w:t xml:space="preserve"> </w:t>
      </w:r>
      <w:r>
        <w:rPr>
          <w:sz w:val="12"/>
          <w:szCs w:val="12"/>
        </w:rPr>
        <w:t xml:space="preserve">TAV </w:t>
      </w:r>
      <w:r>
        <w:rPr>
          <w:bCs/>
          <w:sz w:val="12"/>
          <w:szCs w:val="12"/>
        </w:rPr>
        <w:t>1907992 et autres</w:t>
      </w:r>
    </w:p>
  </w:footnote>
  <w:footnote w:id="5">
    <w:p>
      <w:pPr>
        <w:pStyle w:val="Footnote"/>
        <w:spacing w:lineRule="auto" w:line="240" w:before="0" w:after="0"/>
        <w:rPr/>
      </w:pPr>
      <w:r>
        <w:rPr>
          <w:rStyle w:val="FootnoteCharacters"/>
        </w:rPr>
        <w:footnoteRef/>
      </w:r>
      <w:r>
        <w:rPr>
          <w:sz w:val="12"/>
          <w:szCs w:val="12"/>
        </w:rPr>
        <w:t xml:space="preserve"> </w:t>
      </w:r>
      <w:r>
        <w:rPr>
          <w:sz w:val="12"/>
          <w:szCs w:val="12"/>
        </w:rPr>
        <w:t>TAV 1803871</w:t>
      </w:r>
    </w:p>
  </w:footnote>
  <w:footnote w:id="6">
    <w:p>
      <w:pPr>
        <w:pStyle w:val="Footnote"/>
        <w:spacing w:lineRule="auto" w:line="240" w:before="0" w:after="0"/>
        <w:rPr/>
      </w:pPr>
      <w:r>
        <w:rPr>
          <w:rStyle w:val="FootnoteCharacters"/>
        </w:rPr>
        <w:footnoteRef/>
      </w:r>
      <w:r>
        <w:rPr>
          <w:sz w:val="12"/>
          <w:szCs w:val="12"/>
        </w:rPr>
        <w:t xml:space="preserve"> </w:t>
      </w:r>
      <w:r>
        <w:rPr>
          <w:sz w:val="12"/>
          <w:szCs w:val="12"/>
        </w:rPr>
        <w:t>TAV 2002203</w:t>
      </w:r>
    </w:p>
  </w:footnote>
  <w:footnote w:id="7">
    <w:p>
      <w:pPr>
        <w:pStyle w:val="Footnote"/>
        <w:spacing w:lineRule="auto" w:line="240" w:before="0" w:after="0"/>
        <w:rPr/>
      </w:pPr>
      <w:r>
        <w:rPr>
          <w:rStyle w:val="FootnoteCharacters"/>
        </w:rPr>
        <w:footnoteRef/>
      </w:r>
      <w:r>
        <w:rPr>
          <w:sz w:val="12"/>
          <w:szCs w:val="12"/>
        </w:rPr>
        <w:t xml:space="preserve"> </w:t>
      </w:r>
      <w:r>
        <w:rPr>
          <w:sz w:val="12"/>
          <w:szCs w:val="12"/>
        </w:rPr>
        <w:t>TAV 1908905</w:t>
      </w:r>
    </w:p>
  </w:footnote>
  <w:footnote w:id="8">
    <w:p>
      <w:pPr>
        <w:pStyle w:val="Footnote"/>
        <w:spacing w:lineRule="auto" w:line="240" w:before="0" w:after="0"/>
        <w:rPr/>
      </w:pPr>
      <w:r>
        <w:rPr>
          <w:rStyle w:val="FootnoteCharacters"/>
        </w:rPr>
        <w:footnoteRef/>
      </w:r>
      <w:r>
        <w:rPr>
          <w:sz w:val="12"/>
          <w:szCs w:val="12"/>
        </w:rPr>
        <w:t xml:space="preserve"> </w:t>
      </w:r>
      <w:r>
        <w:rPr>
          <w:sz w:val="12"/>
          <w:szCs w:val="12"/>
        </w:rPr>
        <w:t>TAV 2107155</w:t>
      </w:r>
    </w:p>
  </w:footnote>
  <w:footnote w:id="9">
    <w:p>
      <w:pPr>
        <w:pStyle w:val="Footnote"/>
        <w:spacing w:lineRule="auto" w:line="240" w:before="0" w:after="0"/>
        <w:rPr/>
      </w:pPr>
      <w:r>
        <w:rPr>
          <w:rStyle w:val="FootnoteCharacters"/>
        </w:rPr>
        <w:footnoteRef/>
      </w:r>
      <w:r>
        <w:rPr>
          <w:sz w:val="12"/>
          <w:szCs w:val="12"/>
        </w:rPr>
        <w:t xml:space="preserve"> </w:t>
      </w:r>
      <w:r>
        <w:rPr>
          <w:sz w:val="12"/>
          <w:szCs w:val="12"/>
        </w:rPr>
        <w:t>TAV 1904749</w:t>
      </w:r>
    </w:p>
  </w:footnote>
  <w:footnote w:id="10">
    <w:p>
      <w:pPr>
        <w:pStyle w:val="Footnote"/>
        <w:spacing w:lineRule="auto" w:line="240" w:before="0" w:after="0"/>
        <w:rPr/>
      </w:pPr>
      <w:r>
        <w:rPr>
          <w:rStyle w:val="FootnoteCharacters"/>
        </w:rPr>
        <w:footnoteRef/>
      </w:r>
      <w:r>
        <w:rPr>
          <w:sz w:val="12"/>
          <w:szCs w:val="12"/>
        </w:rPr>
        <w:t xml:space="preserve"> </w:t>
      </w:r>
      <w:r>
        <w:rPr>
          <w:sz w:val="12"/>
          <w:szCs w:val="12"/>
        </w:rPr>
        <w:t>TAV 1908205</w:t>
      </w:r>
    </w:p>
  </w:footnote>
  <w:footnote w:id="11">
    <w:p>
      <w:pPr>
        <w:pStyle w:val="Footnote"/>
        <w:spacing w:before="0" w:after="160"/>
        <w:rPr/>
      </w:pPr>
      <w:r>
        <w:rPr>
          <w:rStyle w:val="FootnoteCharacters"/>
        </w:rPr>
        <w:footnoteRef/>
      </w:r>
      <w:r>
        <w:rPr>
          <w:sz w:val="12"/>
          <w:szCs w:val="12"/>
        </w:rPr>
        <w:t xml:space="preserve"> </w:t>
      </w:r>
      <w:r>
        <w:rPr>
          <w:sz w:val="12"/>
          <w:szCs w:val="12"/>
        </w:rPr>
        <w:t>Cf F. Levêque « Le risque d’accident nucléaire majeur : calcul et perception des probabilités » 2013, cité par Marianne Moliner-Dubost « Droit de l’environnement », Cours Dalloz 2015 page 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pPr>
    <w:r>
      <w:rPr>
        <w:rFonts w:cs="Times New Roman" w:ascii="Times New Roman" w:hAnsi="Times New Roman"/>
        <w:b/>
        <w:sz w:val="16"/>
        <w:szCs w:val="16"/>
      </w:rPr>
      <w:t xml:space="preserve">Cour administrative d’appel et tribunal administratif de Versailles - Audience solennelle du 10 octobre 2022 </w:t>
    </w:r>
  </w:p>
  <w:p>
    <w:pPr>
      <w:pStyle w:val="Head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tervention de M. Maitre, rapporteur public à la troisième chambre du tribunal administratif de Versailles </w:t>
    </w:r>
  </w:p>
  <w:p>
    <w:pPr>
      <w:pStyle w:val="Header"/>
      <w:tabs>
        <w:tab w:val="left" w:pos="463"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tchlocations">
    <w:name w:val="matchlocation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1:00Z</dcterms:created>
  <dc:creator>MAITRE Bruno</dc:creator>
  <dc:description/>
  <cp:keywords/>
  <dc:language>en-US</dc:language>
  <cp:lastModifiedBy>MAITRE Bruno</cp:lastModifiedBy>
  <dcterms:modified xsi:type="dcterms:W3CDTF">2022-10-11T07:54:00Z</dcterms:modified>
  <cp:revision>3</cp:revision>
  <dc:subject/>
  <dc:title/>
</cp:coreProperties>
</file>