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onsieur le Sénateur des Yvelines, représentant le président du Sénat ;</w:t>
      </w:r>
    </w:p>
    <w:p>
      <w:pPr>
        <w:pStyle w:val="Normal"/>
        <w:jc w:val="both"/>
        <w:rPr/>
      </w:pPr>
      <w:r>
        <w:rPr/>
        <w:t>Monsieur le Secrétaire général de la préfecture des Yvelines et Monsieur le Secrétaire général de la préfecture des Hauts de Seine, représentant les préfets de ces départements ;</w:t>
      </w:r>
    </w:p>
    <w:p>
      <w:pPr>
        <w:pStyle w:val="Normal"/>
        <w:jc w:val="both"/>
        <w:rPr/>
      </w:pPr>
      <w:r>
        <w:rPr/>
        <w:t>Madame la Présidente de la section du rapport et des études du Conseil d’Etat ;</w:t>
      </w:r>
    </w:p>
    <w:p>
      <w:pPr>
        <w:pStyle w:val="Normal"/>
        <w:jc w:val="both"/>
        <w:rPr/>
      </w:pPr>
      <w:r>
        <w:rPr/>
        <w:t>Monsieur le Secrétaire général du Conseil d’Etat,</w:t>
      </w:r>
    </w:p>
    <w:p>
      <w:pPr>
        <w:pStyle w:val="Normal"/>
        <w:jc w:val="both"/>
        <w:rPr/>
      </w:pPr>
      <w:r>
        <w:rPr/>
        <w:t>Madame la Présidente de la cour administrative d’appel de Paris ;</w:t>
      </w:r>
    </w:p>
    <w:p>
      <w:pPr>
        <w:pStyle w:val="Normal"/>
        <w:jc w:val="both"/>
        <w:rPr/>
      </w:pPr>
      <w:r>
        <w:rPr/>
        <w:t>Madame la Présidente de la Mission d’inspection des juridictions administratives ;</w:t>
      </w:r>
    </w:p>
    <w:p>
      <w:pPr>
        <w:pStyle w:val="Normal"/>
        <w:jc w:val="both"/>
        <w:rPr/>
      </w:pPr>
      <w:r>
        <w:rPr/>
        <w:t xml:space="preserve">Monsieur le Maire-adjoint de Versailles, représentant le Maire de Versailles ; </w:t>
      </w:r>
    </w:p>
    <w:p>
      <w:pPr>
        <w:pStyle w:val="Normal"/>
        <w:jc w:val="both"/>
        <w:rPr/>
      </w:pPr>
      <w:r>
        <w:rPr/>
        <w:t>Monsieur le Premier président de la cour d’appel de Versailles et Monsieur l’avocat général près cette cour ;</w:t>
      </w:r>
    </w:p>
    <w:p>
      <w:pPr>
        <w:pStyle w:val="Normal"/>
        <w:jc w:val="both"/>
        <w:rPr/>
      </w:pPr>
      <w:r>
        <w:rPr/>
        <w:t>Madame et Messieurs les présidents et procureurs de la République des tribunaux judiciaires de Versailles et Evry ;</w:t>
      </w:r>
    </w:p>
    <w:p>
      <w:pPr>
        <w:pStyle w:val="Normal"/>
        <w:jc w:val="both"/>
        <w:rPr/>
      </w:pPr>
      <w:r>
        <w:rPr/>
        <w:t>Madame la Rectrice de l’académie de Versailles ;</w:t>
      </w:r>
    </w:p>
    <w:p>
      <w:pPr>
        <w:pStyle w:val="Normal"/>
        <w:jc w:val="both"/>
        <w:rPr/>
      </w:pPr>
      <w:r>
        <w:rPr/>
        <w:t>Monsieur le Président du tribunal de commerce de Versailles ;</w:t>
      </w:r>
    </w:p>
    <w:p>
      <w:pPr>
        <w:pStyle w:val="Normal"/>
        <w:jc w:val="both"/>
        <w:rPr/>
      </w:pPr>
      <w:r>
        <w:rPr/>
        <w:t>Mesdames et Messieurs les directeurs des services et établissements publics de l’Etat ;</w:t>
      </w:r>
    </w:p>
    <w:p>
      <w:pPr>
        <w:pStyle w:val="Normal"/>
        <w:jc w:val="both"/>
        <w:rPr/>
      </w:pPr>
      <w:r>
        <w:rPr/>
        <w:t>Monsieur le Colonel, représentant le commandant du groupement de Gendarmerie des Yvelines,</w:t>
      </w:r>
    </w:p>
    <w:p>
      <w:pPr>
        <w:pStyle w:val="Normal"/>
        <w:jc w:val="both"/>
        <w:rPr/>
      </w:pPr>
      <w:r>
        <w:rPr/>
        <w:t>Mesdames et Messieurs les doyens et professeurs des universités ;</w:t>
      </w:r>
    </w:p>
    <w:p>
      <w:pPr>
        <w:pStyle w:val="Normal"/>
        <w:jc w:val="both"/>
        <w:rPr/>
      </w:pPr>
      <w:r>
        <w:rPr/>
        <w:t>Monsieur le Président de l’Ordre des avocats au Conseil d’Etat et à la Cour de cassation ;</w:t>
      </w:r>
    </w:p>
    <w:p>
      <w:pPr>
        <w:pStyle w:val="Normal"/>
        <w:jc w:val="both"/>
        <w:rPr/>
      </w:pPr>
      <w:r>
        <w:rPr/>
        <w:t xml:space="preserve">Mesdames et Messieurs les bâtonniers, bâtonniers élus et avocats ; </w:t>
      </w:r>
    </w:p>
    <w:p>
      <w:pPr>
        <w:pStyle w:val="Normal"/>
        <w:jc w:val="both"/>
        <w:rPr/>
      </w:pPr>
      <w:r>
        <w:rPr/>
        <w:t>Monsieur le Président de la compagnie des experts ;</w:t>
      </w:r>
    </w:p>
    <w:p>
      <w:pPr>
        <w:pStyle w:val="Normal"/>
        <w:jc w:val="both"/>
        <w:rPr/>
      </w:pPr>
      <w:r>
        <w:rPr/>
        <w:t>Mesdames et Messieurs les hautes personnalités, chacun en vos titres, rangs et qualités ;</w:t>
      </w:r>
    </w:p>
    <w:p>
      <w:pPr>
        <w:pStyle w:val="Normal"/>
        <w:jc w:val="both"/>
        <w:rPr/>
      </w:pPr>
      <w:r>
        <w:rPr/>
        <w:t xml:space="preserve">Chers collègues, chers amis, </w:t>
      </w:r>
    </w:p>
    <w:p>
      <w:pPr>
        <w:pStyle w:val="Normal"/>
        <w:rPr/>
      </w:pPr>
      <w:r>
        <w:rPr/>
      </w:r>
    </w:p>
    <w:p>
      <w:pPr>
        <w:pStyle w:val="Normal"/>
        <w:rPr/>
      </w:pPr>
      <w:r>
        <w:rPr/>
      </w:r>
    </w:p>
    <w:p>
      <w:pPr>
        <w:pStyle w:val="Normal"/>
        <w:jc w:val="both"/>
        <w:rPr/>
      </w:pPr>
      <w:r>
        <w:rPr/>
        <w:t xml:space="preserve">La simple énonciation de ces formules d’appel suffit à illustrer le nombre important et le niveau éminent des personnalités ayant répondu à l’invitation que la présidente du tribunal administratif et moi-même avons diffusée en vue de cette audience solennelle conjointe qui permet à nos deux juridictions de rendre compte de leur activité passée et d’identifier les défis qui les attendent pour l’avenir. Nous attachons le plus grand prix à ce que cette audience solennelle ait pu être tenue ce jour, puisque le dernier événement du même type a eu lieu au tribunal il y a déjà trois ans, presque jour pour jour. </w:t>
      </w:r>
    </w:p>
    <w:p>
      <w:pPr>
        <w:pStyle w:val="Normal"/>
        <w:jc w:val="both"/>
        <w:rPr/>
      </w:pPr>
      <w:r>
        <w:rPr/>
      </w:r>
    </w:p>
    <w:p>
      <w:pPr>
        <w:pStyle w:val="Normal"/>
        <w:jc w:val="both"/>
        <w:rPr/>
      </w:pPr>
      <w:r>
        <w:rPr/>
        <w:t xml:space="preserve">Jenny Grand d’Esnon, présidente du tribunal, l’ensemble des magistrats, agents de greffe et aides à la décision de nos deux juridictions réunies et moi-même vous remercions vivement pour votre présence, tant nous savons vos agendas chargés et votre temps contraint. </w:t>
      </w:r>
    </w:p>
    <w:p>
      <w:pPr>
        <w:pStyle w:val="Normal"/>
        <w:jc w:val="both"/>
        <w:rPr/>
      </w:pPr>
      <w:r>
        <w:rPr/>
      </w:r>
    </w:p>
    <w:p>
      <w:pPr>
        <w:pStyle w:val="Normal"/>
        <w:jc w:val="both"/>
        <w:rPr/>
      </w:pPr>
      <w:r>
        <w:rPr/>
        <w:t>Votre présence manifeste votre estime et votre intérêt pour nos deux juridictions et pour la justice administrative en général. En vous adressant cette chaleureuse bienvenue, je me fais également l’interprète des deux autres tribunaux du ressort de la cour, Cergy-Pontoise et Orléans dont les deux présidents Jean-Pierre Dussuet et Guy Quillevéré sont présents. Y sont également associés les TA de Paris et Melun dont les présidents, Christophe Duchon-Doris et Corinne Ledamoisel, sont aussi parmi nous. Je salue également la présence de notre sœur ainée, la cour de Paris en la personne de sa présidente Pascale Fombeur.</w:t>
      </w:r>
    </w:p>
    <w:p>
      <w:pPr>
        <w:pStyle w:val="Normal"/>
        <w:jc w:val="both"/>
        <w:rPr/>
      </w:pPr>
      <w:r>
        <w:rPr/>
      </w:r>
    </w:p>
    <w:p>
      <w:pPr>
        <w:pStyle w:val="Normal"/>
        <w:jc w:val="both"/>
        <w:rPr/>
      </w:pPr>
      <w:r>
        <w:rPr/>
        <w:t>Bienvenue au Secrétaire général du Conseil d’Etat qui, au travers du dialogue de gestion, est la clé de voûte de l’organisation et du fonctionnement du système des tribunaux et des cours. Pour une large part grâce à l’implication forte et constante de Thierry-Xavier Girardot, ce système s’est montré cohérent, uni et résilient tout au long de la crise sanitaire. Notre audience solennelle nous donne aussi le plaisir de saluer Martine de Boisdeffre, qui a présidé cette cour pendant un septennat et qui y est toujours chez elle, ainsi que Brigitte Phémolant, présidente de la mission d’inspection. Bienvenue aussi au président Le Prado, membre du CSTA.</w:t>
      </w:r>
    </w:p>
    <w:p>
      <w:pPr>
        <w:pStyle w:val="Normal"/>
        <w:jc w:val="both"/>
        <w:rPr/>
      </w:pPr>
      <w:r>
        <w:rPr/>
      </w:r>
    </w:p>
    <w:p>
      <w:pPr>
        <w:pStyle w:val="Normal"/>
        <w:jc w:val="both"/>
        <w:rPr/>
      </w:pPr>
      <w:r>
        <w:rPr/>
        <w:t>Les présentations synthétiques auxquelles Jenny Grand d’Esnon et moi nous livrerons à deux voix sera suivi par des exposés de collègues issus respectivement de la cour et du tribunal qui illustreront l’importance prise par le contentieux de l’environnement dans notre activité. Cette audience nous donnera ensuite le privilège d’écouter notre collègue et ami cher Fabien Raynaud qui traitera aussi d’environnement mais en élargissant le spectre, en nous faisant partager la riche expérience qu’il a acquise notamment à la tête de la 6</w:t>
      </w:r>
      <w:r>
        <w:rPr>
          <w:vertAlign w:val="superscript"/>
        </w:rPr>
        <w:t>ème</w:t>
      </w:r>
      <w:r>
        <w:rPr/>
        <w:t xml:space="preserve"> chambre de la section du contentieux du Conseil d’Etat. </w:t>
      </w:r>
    </w:p>
    <w:p>
      <w:pPr>
        <w:pStyle w:val="Normal"/>
        <w:jc w:val="both"/>
        <w:rPr/>
      </w:pPr>
      <w:r>
        <w:rPr/>
      </w:r>
    </w:p>
    <w:p>
      <w:pPr>
        <w:pStyle w:val="Normal"/>
        <w:jc w:val="both"/>
        <w:rPr/>
      </w:pPr>
      <w:r>
        <w:rPr/>
        <w:t>En vous accueillant ce soir, nous souhaitons aussi honorer les partenaires qui nous accompagnent tout au long de l’année et avec lesquels nous entretenons des relations de qualité. Je tiens à saluer :</w:t>
      </w:r>
    </w:p>
    <w:p>
      <w:pPr>
        <w:pStyle w:val="Normal"/>
        <w:jc w:val="both"/>
        <w:rPr/>
      </w:pPr>
      <w:r>
        <w:rPr/>
        <w:t xml:space="preserve">- les membres du corps préfectoral et ceci est l’occasion de remercier la préfecture des Yvelines pour son action lors de la crise sanitaire, notamment pour accélérer la vaccination de nos personnels et donc préserver leur santé et leur permettre de remplir leur mission ; </w:t>
      </w:r>
    </w:p>
    <w:p>
      <w:pPr>
        <w:pStyle w:val="Normal"/>
        <w:jc w:val="both"/>
        <w:rPr/>
      </w:pPr>
      <w:r>
        <w:rPr/>
        <w:t>- les magistrats judiciaires, du siège et du parquet. Dans notre ressort les ordres judiciaire et administratif sont engagés dans une coopération exemplaire, dont une illustration très récente a été donnée par la Nuit du droit, notamment celle de Versailles consacrée au rapport entre droit européen et Etat de droit ;</w:t>
      </w:r>
    </w:p>
    <w:p>
      <w:pPr>
        <w:pStyle w:val="Normal"/>
        <w:jc w:val="both"/>
        <w:rPr/>
      </w:pPr>
      <w:r>
        <w:rPr/>
        <w:t>- les responsables des forces de police et de gendarmerie concourant, avec dévouement et disponibilité, à la sérénité de nos travaux et à la préservation de la sécurité de nos personnels ;</w:t>
      </w:r>
    </w:p>
    <w:p>
      <w:pPr>
        <w:pStyle w:val="Normal"/>
        <w:jc w:val="both"/>
        <w:rPr/>
      </w:pPr>
      <w:r>
        <w:rPr/>
        <w:t xml:space="preserve">- les avocats, qu’ils soient membres des barreaux de nos ressorts ou d’autres barreaux, ou de l’ordre des avocats aux conseils. S’y ajoutent bien sûr les experts, commissaires enquêteurs et médiateurs. </w:t>
      </w:r>
    </w:p>
    <w:p>
      <w:pPr>
        <w:pStyle w:val="Normal"/>
        <w:jc w:val="both"/>
        <w:rPr/>
      </w:pPr>
      <w:r>
        <w:rPr/>
        <w:t>- les universitaires représentant les établissements avec lesquels nous travaillons afin de faire mieux connaître notre jurisprudence et nos métiers, pour y attirer de jeunes talents.</w:t>
      </w:r>
    </w:p>
    <w:p>
      <w:pPr>
        <w:pStyle w:val="Normal"/>
        <w:jc w:val="both"/>
        <w:rPr/>
      </w:pPr>
      <w:r>
        <w:rPr/>
      </w:r>
    </w:p>
    <w:p>
      <w:pPr>
        <w:pStyle w:val="Normal"/>
        <w:jc w:val="both"/>
        <w:rPr/>
      </w:pPr>
      <w:r>
        <w:rPr>
          <w:i/>
        </w:rPr>
        <w:t>Last but not least,</w:t>
      </w:r>
      <w:r>
        <w:rPr/>
        <w:t xml:space="preserve"> je salue le sénateur Michel Laugier, qui honore cette cérémonie de sa présence. Il représente le président Larcher, qui a bien voulu permettre à une délégation de la cour d’effectuer il y a un mois une visite passionnante du palais du Luxembourg ; nous lui en sommes reconnaissants.</w:t>
      </w:r>
    </w:p>
    <w:p>
      <w:pPr>
        <w:pStyle w:val="Normal"/>
        <w:jc w:val="both"/>
        <w:rPr/>
      </w:pPr>
      <w:r>
        <w:rPr/>
      </w:r>
    </w:p>
    <w:p>
      <w:pPr>
        <w:pStyle w:val="Normal"/>
        <w:jc w:val="both"/>
        <w:rPr/>
      </w:pPr>
      <w:r>
        <w:rPr/>
        <w:t>Je vais m’employer à résumer les trois années écoulées et à vous exposer les principaux défis qui nous attendent dans l’année à venir.</w:t>
      </w:r>
    </w:p>
    <w:p>
      <w:pPr>
        <w:pStyle w:val="Normal"/>
        <w:jc w:val="both"/>
        <w:rPr/>
      </w:pPr>
      <w:r>
        <w:rPr/>
      </w:r>
    </w:p>
    <w:p>
      <w:pPr>
        <w:pStyle w:val="Normal"/>
        <w:jc w:val="both"/>
        <w:rPr/>
      </w:pPr>
      <w:r>
        <w:rPr/>
        <w:t>Depuis notre dernière audience solennelle, deux éléments saillants doivent être soulignés : la crise sanitaire évidemment mais aussi le changement du ressort de la cour.</w:t>
      </w:r>
    </w:p>
    <w:p>
      <w:pPr>
        <w:pStyle w:val="Normal"/>
        <w:jc w:val="both"/>
        <w:rPr/>
      </w:pPr>
      <w:r>
        <w:rPr/>
      </w:r>
    </w:p>
    <w:p>
      <w:pPr>
        <w:pStyle w:val="Normal"/>
        <w:jc w:val="both"/>
        <w:rPr/>
      </w:pPr>
      <w:r>
        <w:rPr/>
        <w:t>Aussi inattendue que massive dans ses effets, l’épidémie du COVID 19 a heurté notre pays et notre société de plein fouet, avec en premier lieu un bilan humain très lourd. Dans nos juridictions, la crise sanitaire a imposé en un temps très court un effort d’adaptation considérable, surtout de la part des agents de greffe jusque-là encore peu accoutumés au travail à distance. Cet effort a été consenti, « de peine et de misère » comme on dit au Québec, mais le système a tenu et le retard qui avait été pris dans les premières semaines a été comblé assez vite. Cette crise a montré toute la pertinence des efforts consentis par le Conseil d’Etat depuis des années pour organiser la transition numérique de l’ensemble des juridictions administratives. Mais, quels que soient les mérites des technologies disponibles, c’est l’effort humain et le sens du collectif qui ont donné au système sa force. Bravo à tous les personnels de nos deux juridictions qui ont illustré la règle de vie si bien énoncée par le général de Gaulle : « </w:t>
      </w:r>
      <w:r>
        <w:rPr>
          <w:i/>
        </w:rPr>
        <w:t>Regarder haut et se tenir droit</w:t>
      </w:r>
      <w:r>
        <w:rPr/>
        <w:t> ».</w:t>
      </w:r>
    </w:p>
    <w:p>
      <w:pPr>
        <w:pStyle w:val="Normal"/>
        <w:jc w:val="both"/>
        <w:rPr/>
      </w:pPr>
      <w:r>
        <w:rPr/>
      </w:r>
    </w:p>
    <w:p>
      <w:pPr>
        <w:pStyle w:val="Normal"/>
        <w:jc w:val="both"/>
        <w:rPr/>
      </w:pPr>
      <w:r>
        <w:rPr/>
        <w:t>Pour la cour, à la crise sanitaire s’est ajouté un autre levier de transformation : je veux parler du changement de son ressort. A l’occasion d’une réforme de certains ressorts des CAA, le Conseil d’Etat a décidé que le TA de Montreuil passerait du ressort de la cour de Versailles à celui de la cour de Paris. Dans le même temps le TA d’Orléans a quitté le ressort de la cour de Nantes pour rejoindre le nôtre. Faisant passer de 5 à 9 le nombre des départements du ressort, ce redécoupage a eu pour nous des effets considérables :</w:t>
      </w:r>
    </w:p>
    <w:p>
      <w:pPr>
        <w:pStyle w:val="Normal"/>
        <w:numPr>
          <w:ilvl w:val="0"/>
          <w:numId w:val="1"/>
        </w:numPr>
        <w:jc w:val="both"/>
        <w:rPr/>
      </w:pPr>
      <w:r>
        <w:rPr/>
        <w:t>des effets quantitatifs, avec un solde du flux d’entrées inférieur de 600 à 700 affaires par an, ce qui a conduit à réduire le nombre de nos chambres de 7 à 6, mais sans aucun transfert du stock  ;</w:t>
      </w:r>
    </w:p>
    <w:p>
      <w:pPr>
        <w:pStyle w:val="Normal"/>
        <w:numPr>
          <w:ilvl w:val="0"/>
          <w:numId w:val="1"/>
        </w:numPr>
        <w:jc w:val="both"/>
        <w:rPr/>
      </w:pPr>
      <w:r>
        <w:rPr/>
        <w:t xml:space="preserve">des effets qualitatifs, avec une forte réduction des entrées fiscales et une hausse de contentieux tels que l’urbanisme et l’aménagement, les collectivités locales et surtout l’environnement, comme Bernard Even nous l’expliquera dans un moment. </w:t>
      </w:r>
    </w:p>
    <w:p>
      <w:pPr>
        <w:pStyle w:val="Normal"/>
        <w:jc w:val="both"/>
        <w:rPr/>
      </w:pPr>
      <w:r>
        <w:rPr/>
        <w:t xml:space="preserve">D’une cour à dominante fiscale, nous sommes passés à une juridiction à quatre chambres de contentieux général et deux chambres de contentieux fiscal. Ainsi résumé, cela peut sembler anodin mais ce ne l’est pas du tout car les spécialités font appel à des compétences toujours pointues mais différentes, avec des règles d’instruction également différentes. C’est toute la cour qui a dû se transformer en profondeur. Nous aspirons désormais à la stabilité, pour que l’organisation actuelle puisse faire ses preuves quelques années et que les équipes puissent travailler, à un rythme soutenu mais sereinement. </w:t>
      </w:r>
    </w:p>
    <w:p>
      <w:pPr>
        <w:pStyle w:val="Normal"/>
        <w:jc w:val="both"/>
        <w:rPr/>
      </w:pPr>
      <w:r>
        <w:rPr/>
      </w:r>
    </w:p>
    <w:p>
      <w:pPr>
        <w:pStyle w:val="Normal"/>
        <w:jc w:val="both"/>
        <w:rPr/>
      </w:pPr>
      <w:r>
        <w:rPr/>
        <w:t>Parmi les défis à venir, je m’en tiendrai à l’exigence d’une justice de qualité, l’accompagnement de la dématérialisation et le projet immobilier.</w:t>
      </w:r>
    </w:p>
    <w:p>
      <w:pPr>
        <w:pStyle w:val="Normal"/>
        <w:jc w:val="both"/>
        <w:rPr/>
      </w:pPr>
      <w:r>
        <w:rPr/>
      </w:r>
    </w:p>
    <w:p>
      <w:pPr>
        <w:pStyle w:val="Normal"/>
        <w:jc w:val="both"/>
        <w:rPr/>
      </w:pPr>
      <w:r>
        <w:rPr/>
        <w:t xml:space="preserve">° Il va nous incomber évidemment de garantir à nos justiciables une </w:t>
      </w:r>
      <w:r>
        <w:rPr>
          <w:b/>
        </w:rPr>
        <w:t>justice de qualité</w:t>
      </w:r>
      <w:r>
        <w:rPr/>
        <w:t>, dans un contexte d’effectifs très tendu. Le taux de pourvoi en cassation étant d’environ 10 %, dans 9 affaires sur 10 la solution donnée par la cour sera la solution définitive du litige. S’agissant de nos délais de jugement, ils sont globalement maitrisés : si un gros effort a été fait pour traiter les dossiers anciens, la vigilance reste de mise. Avec 57 % d’affaires traitées par ordonnances et 43 % en collégiale, la cour tire le maximum des facilités offertes par le code pour un traitement différencié des appels, notamment via le pôle d’aide à la décision étrangers traitant environ 600 affaires par an. Notre taux de couverture depuis le 1</w:t>
      </w:r>
      <w:r>
        <w:rPr>
          <w:vertAlign w:val="superscript"/>
        </w:rPr>
        <w:t>er</w:t>
      </w:r>
      <w:r>
        <w:rPr/>
        <w:t xml:space="preserve"> janvier est de 109%, à rapporter au taux moyen national pour les cours de 105%. Mais ces résultats sont en réalité fragiles car nous avons bénéficié depuis la crise Covid d’un net tassement des entrées, qui a d’ailleurs épuisé ses effets en urbanisme et en fonction publique. Si une nette inflation dans les entrées se produisait, le risque d’amorcer un cercle vicieux serait prégnant.</w:t>
      </w:r>
    </w:p>
    <w:p>
      <w:pPr>
        <w:pStyle w:val="Normal"/>
        <w:jc w:val="both"/>
        <w:rPr/>
      </w:pPr>
      <w:r>
        <w:rPr/>
        <w:t xml:space="preserve">Cette épée de Damoclès est d’autant plus présente que nous subissons depuis deux ans une érosion de nos effectifs, avec des vacances non pourvues qui engendrent des transferts de charge, avec un risque réel de désorganisation et de découragement. Je n’insisterai pas sur ce point, sinon pour dire combien nous comptons sur le soutien du secrétariat général du Conseil d’Etat pour trouver des solutions, autant que possible pérennes.  </w:t>
      </w:r>
    </w:p>
    <w:p>
      <w:pPr>
        <w:pStyle w:val="Normal"/>
        <w:jc w:val="both"/>
        <w:rPr/>
      </w:pPr>
      <w:r>
        <w:rPr/>
      </w:r>
    </w:p>
    <w:p>
      <w:pPr>
        <w:pStyle w:val="Normal"/>
        <w:jc w:val="both"/>
        <w:rPr/>
      </w:pPr>
      <w:r>
        <w:rPr/>
        <w:t xml:space="preserve">° Le deuxième défi est </w:t>
      </w:r>
      <w:r>
        <w:rPr>
          <w:b/>
        </w:rPr>
        <w:t>l’accompagnement de la dématérialisation</w:t>
      </w:r>
      <w:r>
        <w:rPr/>
        <w:t>. A l’échelle de toute la juridiction administrative a été engagé au printemps dernier un vaste mouvement devant conduire à l’horizon 2025 à une dématérialisation quasi complète de notre fonctionnement. Ce mouvement est ambitieux, et s’inscrit dans une logique de montée en puissance du télétravail. Nous avons réuni un groupe de réflexion qui a permis de définir par consensus une méthode, un calendrier et des objectifs compris et assimilés par tous au sein de la cour, en vue d’être prêts au terme de cette phase transitoire. Merci à tous les personnels se mobilisant en ce sens.</w:t>
      </w:r>
    </w:p>
    <w:p>
      <w:pPr>
        <w:pStyle w:val="Normal"/>
        <w:jc w:val="both"/>
        <w:rPr/>
      </w:pPr>
      <w:r>
        <w:rPr/>
      </w:r>
    </w:p>
    <w:p>
      <w:pPr>
        <w:pStyle w:val="Normal"/>
        <w:jc w:val="both"/>
        <w:rPr/>
      </w:pPr>
      <w:r>
        <w:rPr/>
        <w:t xml:space="preserve">° Le troisième défi est le </w:t>
      </w:r>
      <w:r>
        <w:rPr>
          <w:b/>
        </w:rPr>
        <w:t>lancement de notre projet immobilier dit du Campus Lesseps</w:t>
      </w:r>
      <w:r>
        <w:rPr/>
        <w:t xml:space="preserve">. Il s’agit pour nous de donner à la cour un siège pérenne, en lieu et place de ses présents locaux, loués depuis 18 ans à des bailleurs privés. Les conditions au démarrage du projet sont enfin remplies. Il s’agit de construire pour la cour un bâtiment neuf, sur une partie de l’emprise du rectorat de Versailles, boulevard de Lesseps. Il s’agit aussi bien sûr de restructurer le rectorat, regroupant sur ce site les services académiques et le CROUS. Je salue la présence parmi nous de Charline Avenel, rectrice de l’académie et localement notre partenaire privilégiée dans ce projet, porté à l’échelon central par le Conseil d’Etat et le ministère de l’Education nationale. Fondé sur une démarche de développement durable et de transition numérique, ce projet devrait marquer la toute première </w:t>
      </w:r>
      <w:r>
        <w:rPr>
          <w:b/>
        </w:rPr>
        <w:t>construction</w:t>
      </w:r>
      <w:r>
        <w:rPr/>
        <w:t xml:space="preserve"> d’une juridiction administrative : c’est donc en soi un projet très innovant et motivant. </w:t>
      </w:r>
    </w:p>
    <w:p>
      <w:pPr>
        <w:pStyle w:val="Normal"/>
        <w:jc w:val="both"/>
        <w:rPr/>
      </w:pPr>
      <w:r>
        <w:rPr/>
      </w:r>
    </w:p>
    <w:p>
      <w:pPr>
        <w:pStyle w:val="Normal"/>
        <w:jc w:val="both"/>
        <w:rPr/>
      </w:pPr>
      <w:r>
        <w:rPr/>
        <w:t>Bientôt sera lancé un concours destiné à sélectionner une entreprise référente pour les besoins d’un Marché Global de Performance, entreprise qui se chargera avec d’autres (architectes, bureau d’études, sous-traitants) de concevoir un projet, de le réaliser puis d’entretenir le site pendant qq années. Tel que le projet se dessine, après une phase d’études en 2023, 2024 marquera le début du chantier de construction proprement dit. Fin 2026 la cour devrait pouvoir emménager dans ses nouveaux locaux, et ainsi ouvrir une nouvelle page de son histoire. Je voudrais insister sur la volonté, partagée par le rectorat, de conduire ce projet dans un dialogue franc et confiant avec la ville de Versailles, pour que le futur Campus Lesseps s’insère harmonieusement dans le quartier de Montreuil, et qu’il vienne l’embellir et l’enrichir.</w:t>
      </w:r>
    </w:p>
    <w:p>
      <w:pPr>
        <w:pStyle w:val="Normal"/>
        <w:jc w:val="both"/>
        <w:rPr/>
      </w:pPr>
      <w:r>
        <w:rPr/>
      </w:r>
    </w:p>
    <w:p>
      <w:pPr>
        <w:pStyle w:val="Normal"/>
        <w:jc w:val="both"/>
        <w:rPr/>
      </w:pPr>
      <w:r>
        <w:rPr/>
      </w:r>
    </w:p>
    <w:p>
      <w:pPr>
        <w:pStyle w:val="Normal"/>
        <w:jc w:val="both"/>
        <w:rPr/>
      </w:pPr>
      <w:r>
        <w:rPr/>
        <w:t>Voici, Mesdames et Messieurs, chers collègues, un aperçu des défis qui nous attendent. Soyez assurés que nous nous y attellerons avec cœur et ardeur. Certes des problèmes il y en aura mais il faut toujours savoir relativiser. Nos difficultés même aigües ne sont que peu de choses en regard par exemple des drames que vit l’Ukraine depuis presque huit mois. Alors qu’on en pensait le risque définitivement conjuré, la terrible expérience du retour de la guerre en Europe montre tout le prix de la liberté et du respect du droit, entre les nations comme à l’intérieur des sociétés démocratiques, respect du droit dont le juges sont les garants. Permettez-moi de livrer à votre réflexion cette citation du philosophe tchèque Jan Patocka qui écrivait en 1977, juste avant de périr sous les coups de la police secrète tchécoslovaque : « </w:t>
      </w:r>
      <w:r>
        <w:rPr>
          <w:i/>
        </w:rPr>
        <w:t>Les gens aujourd’hui savent de nouveau qu’il existe des choses pour lesquelles il vaut la peine de souffrir et que ce sont les mêmes choses qui font qu’il vaut la peine de vivre ».</w:t>
      </w:r>
    </w:p>
    <w:p>
      <w:pPr>
        <w:pStyle w:val="Normal"/>
        <w:jc w:val="both"/>
        <w:rPr>
          <w:i/>
          <w:i/>
        </w:rPr>
      </w:pPr>
      <w:r>
        <w:rPr>
          <w:i/>
        </w:rPr>
      </w:r>
    </w:p>
    <w:p>
      <w:pPr>
        <w:pStyle w:val="Normal"/>
        <w:jc w:val="both"/>
        <w:rPr/>
      </w:pPr>
      <w:r>
        <w:rPr/>
        <w:t xml:space="preserve">Je vous remerc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37:00Z</dcterms:created>
  <dc:creator>Conseil</dc:creator>
  <dc:description/>
  <cp:keywords/>
  <dc:language>en-US</dc:language>
  <cp:lastModifiedBy>OLSON Terry</cp:lastModifiedBy>
  <cp:lastPrinted>2022-10-10T14:13:00Z</cp:lastPrinted>
  <dcterms:modified xsi:type="dcterms:W3CDTF">2022-11-04T09:52:00Z</dcterms:modified>
  <cp:revision>30</cp:revision>
  <dc:subject/>
  <dc:title/>
</cp:coreProperties>
</file>